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7 февра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Амонова Хасанбоя Расулжоновича, * года рождения, уроженца *, не работающего, гражданина РФ, зарегистрированного и проживающего по адресу: *, имеющего паспорт *, выданный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both"/>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16 декабря 2024 года в 15 часов 35 минут на * водитель Амонов Х.Р.,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w:t>
      </w:r>
    </w:p>
    <w:p>
      <w:pPr>
        <w:pStyle w:val="Normal"/>
        <w:ind w:left="19" w:firstLine="690"/>
        <w:jc w:val="both"/>
        <w:rPr>
          <w:sz w:val="26"/>
          <w:szCs w:val="26"/>
        </w:rPr>
      </w:pPr>
      <w:r>
        <w:rPr>
          <w:sz w:val="26"/>
          <w:szCs w:val="26"/>
        </w:rPr>
        <w:t xml:space="preserve">В судебное заседание Амонов Х.Р. не явился, о времени и месте рассмотрения дела извещен надлежащим образом, представил заявление о рассмотрении дела в его отсутствие, указав на признание вины, раскаяние, просил назначить наказание в виде штрафа. </w:t>
      </w:r>
    </w:p>
    <w:p>
      <w:pPr>
        <w:pStyle w:val="Normal"/>
        <w:ind w:firstLine="709"/>
        <w:jc w:val="both"/>
        <w:rPr>
          <w:sz w:val="26"/>
          <w:szCs w:val="26"/>
        </w:rPr>
      </w:pPr>
      <w:r>
        <w:rPr>
          <w:sz w:val="26"/>
          <w:szCs w:val="26"/>
        </w:rPr>
        <w:t>Учитывая изложенное, мировой судья признает Амонова Х.Р.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Амонова Х.Р.</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Амонова Х.Р.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16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Амонову Х.Р. разъяснены, копия протокола ему вручена, что подтверждается подписью Амонова Х.Р. в соответствующих графах протокола; </w:t>
      </w:r>
    </w:p>
    <w:p>
      <w:pPr>
        <w:pStyle w:val="Normal"/>
        <w:ind w:firstLine="709"/>
        <w:jc w:val="both"/>
        <w:rPr/>
      </w:pPr>
      <w:r>
        <w:rPr>
          <w:sz w:val="26"/>
          <w:szCs w:val="26"/>
        </w:rPr>
        <w:t>рапортом инспектора взвода № 2 роты № 1 ОБ ДПС ГИБДД УМВД России по ХМАО-Югре *, из которого следует, что 16 декабря 2024 года в 15 часов 35 минут на * водитель Амонов Х.Р., управляя транспортным средство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В отношении Амонова Х.Р. был составлен протокол об административном правонарушении по ч. 4 ст. 12.15 КоАП РФ;</w:t>
      </w:r>
    </w:p>
    <w:p>
      <w:pPr>
        <w:pStyle w:val="Normal"/>
        <w:ind w:firstLine="709"/>
        <w:jc w:val="both"/>
        <w:rPr>
          <w:sz w:val="26"/>
          <w:szCs w:val="26"/>
        </w:rPr>
      </w:pPr>
      <w:r>
        <w:rPr>
          <w:sz w:val="26"/>
          <w:szCs w:val="26"/>
        </w:rPr>
        <w:t>схемой места совершения административного правонарушения от 16 декабря 2024 года, из которой следует, что 16 декабря 2024 года в 15 часов 35 минут на *, водитель Амонов Х.Р., управляя транспортным средством *, государственный регистрационный знак  *, совершил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 Схема подписана инспектором взвода № 2 роты № 1 ОБДПС ГИБДД УМВД России по ХМАО-Югре, привлекаемым к административной ответственности водителем Амоновым Х.Р.,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км. *, на которой зафиксировано расположение дорожных знаков и разметки.</w:t>
      </w:r>
    </w:p>
    <w:p>
      <w:pPr>
        <w:pStyle w:val="Normal"/>
        <w:ind w:firstLine="709"/>
        <w:jc w:val="both"/>
        <w:rPr/>
      </w:pPr>
      <w:r>
        <w:rPr>
          <w:sz w:val="26"/>
          <w:szCs w:val="26"/>
        </w:rPr>
        <w:t xml:space="preserve">В качестве доказательств, подтверждающих вину Амонова Х.Р. мировому судье представлен </w:t>
      </w:r>
      <w:r>
        <w:rPr>
          <w:sz w:val="26"/>
          <w:szCs w:val="26"/>
          <w:lang w:val="en-US"/>
        </w:rPr>
        <w:t>CD</w:t>
      </w:r>
      <w:r>
        <w:rPr>
          <w:sz w:val="26"/>
          <w:szCs w:val="26"/>
        </w:rPr>
        <w:t>-диск с видеозаписью событий, имевших место 16 декабря 2024 года.</w:t>
      </w:r>
    </w:p>
    <w:p>
      <w:pPr>
        <w:pStyle w:val="Normal"/>
        <w:ind w:firstLine="709"/>
        <w:jc w:val="both"/>
        <w:rPr>
          <w:sz w:val="26"/>
          <w:szCs w:val="26"/>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впереди движущегося транспортного средства выехав на полосу дороги предназначенную для встречного движения в зоне действия дорожного знака 3.20 «Обгон запрещен».</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Амонова Х.Р. установлена и доказана, действия его мировой судья квалифицирует по ч. 4 ст. 12.15 КоАП РФ, так как водитель Амонов Х.Р. в нарушение Правил дорожного движения осуществил выезд на полосу предназначенную для встречного движения в зоне действия 3.20 «Обгон запрещён», при совершении обгона впереди движущегося транспортного средства.</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Амонова Х.Р. в совершении правонарушения, предусмотренного ч. 4 ст. 12.15 КоАП РФ, материалы дела не содержат. Напротив, вина </w:t>
      </w:r>
      <w:r>
        <w:rPr>
          <w:sz w:val="26"/>
          <w:szCs w:val="26"/>
        </w:rPr>
        <w:t xml:space="preserve">Амонова Х.Р.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Амонову Х.Р. наказание, мировой судья учитывает характер и степень общественной опасности совершенного им правонарушения, то, что ранее Амонов Х.Р.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раскаяние.</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Амонова Хасанбоя Расулжоно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91002053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Амонову Х.Р.,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141-2701/202</w:t>
    </w:r>
    <w:r>
      <w:rPr>
        <w:lang w:val="en-US"/>
      </w:rPr>
      <w:t>5</w:t>
    </w:r>
  </w:p>
  <w:p>
    <w:pPr>
      <w:pStyle w:val="Style14"/>
      <w:spacing w:before="0" w:after="0"/>
      <w:jc w:val="right"/>
      <w:rPr>
        <w:lang w:val="en-US"/>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0</w:t>
    </w:r>
    <w:r>
      <w:rPr>
        <w:bCs/>
        <w:sz w:val="20"/>
        <w:szCs w:val="20"/>
      </w:rPr>
      <w:t>822-9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